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cap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aps/>
          <w:sz w:val="28"/>
          <w:szCs w:val="28"/>
        </w:rPr>
        <w:t>ЧЕЛЯБИНСКАЯ ОБЛАСТЬ</w:t>
      </w:r>
    </w:p>
    <w:p>
      <w:pPr>
        <w:pStyle w:val="TextBody"/>
        <w:spacing w:lineRule="exact" w:line="240"/>
        <w:jc w:val="center"/>
        <w:rPr>
          <w:caps/>
          <w:sz w:val="24"/>
        </w:rPr>
      </w:pPr>
      <w:r>
        <w:rPr/>
        <w:t>СОВЕТ ДЕПУТАТОВ МАУКСКОГО СЕЛЬСКОГО ПОСЕЛЕНИЯ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2 » декабря  2015  г. № 16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. Мау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Маук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аукского сельского поселения, Положением о бюджетном процессе в Маукском сельском поселении, Совет депутатов Мау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Маукского сельского поселения на 2016 год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Маукского сельского поселения для подписания и опубликования в газете «Красное знамя» Бюджет Маукского сельского поселения на 2016 год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  <w:tab/>
        <w:tab/>
        <w:tab/>
        <w:t xml:space="preserve">                                               В.Г.Пидорский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" 22 "  декабря  2015 г.  № 16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6 год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Маукского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 поселения в сумме 3645,5 тыс. рублей, в том числе безвозмездные поступления от других бюджетов бюджетной системы Российской Федерации в сумме 3226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аукского сельского поселения в сумме 3645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ау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Маукского сельского  поселения на 1 января 2016 года в сумме 20,0 тыс. рублей, направляемых на покрытие временных кассовых разрывов, возникающих в ходе исполнения бюджета Маукского сельского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Маукского сельского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Маукского сельского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Маук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аукского сельского  поселения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(группам и подгруппам) видов  расходов классификации расходов бюджетов бюджетной системы Российской Федерации  на 2016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Маукского сельского поселения  на 2016 год согласно приложению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Маукского сельского поселения в 2016 году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Маукском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lang w:eastAsia="en-US"/>
        </w:rPr>
        <w:t>сельском поселении установить следующие основания для внесения в 2016 году изменений в показатели сводной бюджетной росписи бюджета Маукского сельского поселения, связанные с особенностями исполнения бюджета Маук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Мау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6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Маук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Мау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Маукского сельского поселения за счет средств резервного фонда администрации Мау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Маук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Маук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2. Установить, что в 2016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6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Маук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6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6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Маук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 21,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21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аукского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Маук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Маукского сельского поселения на 2016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ук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Маукского сельского поселения на 2016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Маук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Маукского сельского поселения на 2016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Ма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В.Г. Пидорский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аукского сельского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В.Г. 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2:00Z</dcterms:created>
  <dc:creator>Петров А.Н.</dc:creator>
  <dc:description/>
  <cp:keywords/>
  <dc:language>en-US</dc:language>
  <cp:lastModifiedBy>Наталья</cp:lastModifiedBy>
  <cp:lastPrinted>2015-12-23T11:47:00Z</cp:lastPrinted>
  <dcterms:modified xsi:type="dcterms:W3CDTF">2016-02-17T07:59:00Z</dcterms:modified>
  <cp:revision>6</cp:revision>
  <dc:subject/>
  <dc:title/>
</cp:coreProperties>
</file>